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07</w:t>
      </w:r>
      <w:r>
        <w:rPr>
          <w:rFonts w:cs="Times New Roman" w:ascii="Times New Roman" w:hAnsi="Times New Roman"/>
        </w:rPr>
        <w:t>/01/2019 - 13/01/2019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3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ám sức khỏe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ơ qu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Thường vụ Đảng ủy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; Ban Thường vụ Đảng ủy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Thường vụ Công đoàn giáo dục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; Ủy viên BTV/CĐGD Thảnh phố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7.5)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ng kết Hội thi Khoa học kỹ thuật cấp Thành phố năm học 2018 - 20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Lê Hồng Phong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3" w:right="-81" w:firstLine="9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chuẩn bị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ết thực hiện 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 trình"NutiFood chung tay vì thể lực, tầm vóc Việt" trong ngành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GDMN; GDTiH;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c củng cố chuyên đề “Đổi mới hoạt động âm nhạc” tại Cụm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;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Vàng Anh, Quận 5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hực hiện Điều lệ nhà trường tại trường THCS-THPT Lạc Hồ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ề các dự án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học dự kiến 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vào sử dụng năm học 2019-202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12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Tin học - Ngoại ngữ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X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hực hiện Điều lệ nhà trường tại trường THCS-THPT Việt A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30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BCH lần thứ 5 Công đoàn Giáo dục Thành phố nhiệm kỳ 2018 - 20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Ủy vi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CH; Ủy viên UBKT CĐGD Thành phố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Phòng TCCB; KHTC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các cơ sở giáo dục mầm non tại Quận 3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trách nhiệm của Trưởng Phòng GD&amp;ĐT quận Phú Nhuận về việc chỉ đạo, quản lý công tác kiểm tra của Phòng GD&amp;ĐT và kiểm tra nội bộ trường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Phú Nhuậ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30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Dự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rực tuyến triển khai Chương trình giáo dục phổ thông mớ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Sơn, Ô.Hiếu, Trưởng Phòng GDTiH, GDTrH, TCCB, KHTC, VPS, Thư mời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Ủy ban nhân dân thành ph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a quân các Đội tuyển thi Học sinh giỏi Quốc gia năm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; Ô. Hiếu; Phòng GDTrH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iếp Lãnh đạo Nhà xuất bản Oxford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Ô. Hiếu; Phòng GDTiH; GDTrH; TTTT&amp;CTG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cấp phép hoạt động giáo dục cho Trung tâm Tin học – Ngoại ngữ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dạy học môn âm nhạc và tổ chức Hoạt động GDNGLL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eo kế ho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5" w:right="-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ệu Thị Trinh, Quận 10.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các cơ sở giáo dục mầm non tại Quận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“Xây dựng kế hoạch giáo dục cá nhân cho học sinh khuyết tật cấp tiểu học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5"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hực hiện Điều lệ nhà trường tại trường THCS-THPT Khai Mi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phần mềm thi tuyển sinh vào lớp 10 năm 20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về tiến độ các dự án do Ban QLĐTXDCCT thuộc Sở làm chủ đầu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hực hiện Điều lệ nhà trường tại trường THPT Minh Đ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iểm tra công tác chuẩn bị tổ chức thi Học sinh giỏi Quốc gi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Các thành viên theo phân công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lị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Lê Hồng Pho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ng kết Cuộc thi Văn hay chữ tốt cấp Thành phố lần thứ 19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Trần Đại Nghĩa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với Nhà xuất bản Giáo dục Việt Na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53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Ô. Hiếu; Thành viên BCĐ sách giáo khoa mới (Theo quyết định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231, Nguyễn Văn Cừ, Quận 5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hoạt động của các Trung tâm NN-TH,DTHT trên địa bàn Quận 1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1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các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 giáo dục mầm non tại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trách nhiệm của Trưởng Phòng GD&amp;ĐT quận Phú Nhuận về việc chỉ đạo, quản lý công tác kiểm tra của Phòng GD&amp;ĐT và kiểm tra nội bộ trường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Phú Nhuậ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iếp Đoàn khảo sát Hội đồng nhân dân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Phòng TCCB;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Coi thi Học sinh giỏi Quốc gi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Các thành viên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Lê Hồng Pho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ổ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ết và trao giải Hội thi Lớn lên cùng sách và Văn hay chữ tốt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Trần Đại Nghĩa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iH Đặng Văn Ngữ, quận Phú Nhuận - Anh văn Hội Việt Mỹ, Quận 1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Nguyễn Thị Thu Nguyệt (Phó 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Sa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 đề kiểm tra chứng chỉ công nghệ thông ti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đồ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o i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ọc sinh giỏi Quốc gia năm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ứng chỉ công nghệ thông ti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123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đẳng Kinh tế kỹ thuật TPHCM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iH Đặng Văn Ngữ, quận Phú Nhuận - Anh văn Hội Việt Mỹ, Quận 10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4:15:00Z</dcterms:created>
  <dc:creator>User</dc:creator>
  <dc:description/>
  <cp:keywords/>
  <dc:language>en-US</dc:language>
  <cp:lastModifiedBy>TRUNG</cp:lastModifiedBy>
  <cp:lastPrinted>2019-01-03T15:07:00Z</cp:lastPrinted>
  <dcterms:modified xsi:type="dcterms:W3CDTF">2019-01-05T04:15:00Z</dcterms:modified>
  <cp:revision>2</cp:revision>
  <dc:subject/>
  <dc:title>SỞ GIÁO DỤC VÀ ĐÀO TẠO              LỊCH CÔNG TÁC TUẦN</dc:title>
</cp:coreProperties>
</file>